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Електронний журнал </w:t>
      </w:r>
    </w:p>
    <w:p>
      <w:pPr>
        <w:pStyle w:val="Normal"/>
        <w:jc w:val="center"/>
        <w:rPr/>
      </w:pPr>
      <w:r>
        <w:rPr>
          <w:sz w:val="28"/>
          <w:szCs w:val="28"/>
        </w:rPr>
        <w:t>інструкція по створенню та веденню /</w:t>
      </w:r>
      <w:r>
        <w:rPr>
          <w:sz w:val="28"/>
          <w:szCs w:val="28"/>
          <w:highlight w:val="yellow"/>
        </w:rPr>
        <w:t>версія 1.7</w:t>
      </w:r>
      <w:r>
        <w:rPr>
          <w:sz w:val="28"/>
          <w:szCs w:val="28"/>
        </w:rPr>
        <w:t>/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якщо в тексті є фрагменти виділені кольором, то їх  необхідно відмінити перед друкуванням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аток роботи з журналом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ш ніж розпочати заповнювати журнал, потрібно зробити деякі налаштування, які дозволять інформаційно-комунікаційній системі стабільно працювати та забезпечувати ефективну роботу всіх інструментів системи електронного документообігу PolidarArch (далі - СЕД). Інструментами СЕД являються електронні журнали, тому якість та надійність їхньої роботи прямо залежить від того, наскільки відповідально співробітники установи відносяться до тих рекомендацій, які вказані в даному розділі інструкції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Годинник комп’ютера, який знаходиться в правій нижній частині екрану монітора, необхідно перевірити щодо правильного відтворення реального часу і в разі необхідності здійснити його корегування (надалі </w:t>
      </w:r>
      <w:r>
        <w:rPr>
          <w:sz w:val="28"/>
          <w:szCs w:val="28"/>
          <w:highlight w:val="magenta"/>
        </w:rPr>
        <w:t>потрібно систематично перевіряти правильність показань годинника комп’ютера</w:t>
      </w:r>
      <w:r>
        <w:rPr>
          <w:sz w:val="28"/>
          <w:szCs w:val="28"/>
        </w:rPr>
        <w:t>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Взаємодія людини з Інтернетом відбувається за допомогою спеціальних програм – веб-браузерів, з них найбільш поширеними є Mozilla Firefox, Googe Chrome, Opera, Internet Explorer, Safari і одну з них Ви також використовуєте. Перша з цього переліку на сьогодні є найбільш функціональною та стабільно працюючою, саме тому </w:t>
      </w:r>
      <w:r>
        <w:rPr>
          <w:sz w:val="28"/>
          <w:szCs w:val="28"/>
          <w:highlight w:val="magenta"/>
        </w:rPr>
        <w:t>необхідно встановити на Вашому комп’ютері програму Mozilla Firefox і лише через неї взаємодіяти з Інтернетом, оскільки вона гарантовано забезпечує коректну роботу з веб-продуктами, які Ви використовуєте в своїй роботі: сайтом установи, Мережею, електронними журналам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 допомогою кнопки «Налаштування» в меню будь-якого журналу, необхідно викликати спеціальне вікно «Співробітники архіву», де в алфавітному порядку сформувати у стовпчик список з прізвищ та ініціалів тих співробітників, які уповноважені заповнювати електронні журнали і фігурувати в ньому як виконавці, консультанти та отримувачі кореспонденції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цього потрібно необхідні прізвища співробітників з їхніми скороченими ініціалами внести до прямокутного поля. Якщо прізвище вміщується у верхньому рядку повністю, але не вміщуються ініціали, то вони автоматично переносяться в нижній рядок. Якщо прізвище складається  з більш ніж 12-13 літер і воно не вміщується повністю у верхньому рядку, то воно автоматично розділяється на дві частини, після чого Вам необхідно лише коректно завершити цю дію - в кінці першої розділеної частини у верхньому рядку, поставити  знак переносу та натиснути клавішу «Пробіл» на клавіатурі, після чого натиснути кнопку «Внести» внизу вікна (розділене прізвище буде зберігатись у списку із знаком переносу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удь яке прізвище з числа тих, які внесені до списку співробітників, при необхідності може бути видалене (наприклад у випадку, коли співробітник звільнивсь). Проте прізвище видаляється не повністю, а лише з даного списку, далі воно зберігається вже в іншому списку, який за допомогою кнопки «Видалені прізвища» можна переглянути, та, при потребі, повернути будь-яке видалене прізвище назад - до списку співробітників (видалені прізвища мають завжди зберігатися,  оскільки вони раніше фігурували в списку співробітників і були внесені до журналу і якщо їх видалити повністю, то вони будуть видалені з журналу також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  <w:highlight w:val="magenta"/>
        </w:rPr>
        <w:t>Переглядаючи інструкцію, необхідно звертати увагу на її версію, яка вказується в заголовку. Якщо версія змінилась, це свідчить про те, що в тексті інструкції відбулись зміни або доповнення (вони будуть виділеними жовтим фоном до заміни даної версії на іншу, і т.д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сення даних до журналу та їх редагуванн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Щоб ознайомитись із загальним виглядом заповненої сторінки, потрібно в меню журналу натиснути кнопку «Зразок»;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ля внесення даних у клітинку електронного журналу необхідно поставити курсор у потрібне місце та двічі швидко клацнути лівою кнопкою миш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ші два стовпчики електронного журналу заповнюються автоматично, тому розпочинати внесення даних завжди необхідно з третього стовпчи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highlight w:val="magenta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  <w:highlight w:val="magenta"/>
        </w:rPr>
        <w:t>Внесені до клітинки дані видалити неможливо (щоб вона стала «чистою»), їх можна лише редагувати або вносити інші дані. Тому, необхідно зважати на дану обставину і відповідально ставитись до ведення журналу;</w:t>
      </w:r>
    </w:p>
    <w:p>
      <w:pPr>
        <w:pStyle w:val="Normal"/>
        <w:ind w:firstLine="540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  <w:highlight w:val="magenta"/>
        </w:rPr>
        <w:t>Редагувати дані в клітинці можна лише протягом 30 днів від дати їх внесення. По завершенню вказаного терміну в заповнених стовпчиках функція редагування блокується, а в стовпчиках, до яких на момент закінчення терміну не були внесені дані, блокування не застосовується і дані можна вносити та редагувати, але вони будуть заблоковані в день внесення – відразу після виходу з журналу або при оновленні веб-сторінки на якій розташовано журна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Якщо клітинка вже заблокована, то в тих стовпчиках, де вона розташовувалась на фоні сірого кольору – колір став білий, а при спробі зайти до неї – на всій сторінці заблоковані дані відобразяться курсив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заповненні тих стовпчиків в електронних журналах, де пропонується із списку вибрати вид запиту, звернення чи консультації, необхідно робити вибір між тематичним та соціально-правовим (решта вказаних у списку видів використовується лише в обласному архіві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и заповненні клітинки стовпчика забороняється переходити примусово з одного рядка на інший (новий) за допомогою клавіши «Enter» - вносити дані в рядок стовпчика необхідно до тих пір, поки не відбудеться автоматичний перехід на наступний рядок (здійснювати невеликі поправки, якщо, наприклад, автоперенос відбувся некоректно, дозволяється лише за допомогою клавіши «Пробіл»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ані, які вносяться до електронного журналу, записуються автоматично в момент виходу з клітинки стовпчика після її заповнення, тому, зважаючи на вказану особливість, потрібно після заповнення останньої клітинки рядка,   з неї вийти – поставивши курсор за межі таблиці журнал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 «Журналі реєстрації письмових запитів» та в «Журналі вхідної кореспонденції» стовпчики «Запитувач» та «Звідки» заповнювати потрібно наступним чином: </w:t>
      </w:r>
    </w:p>
    <w:p>
      <w:pPr>
        <w:pStyle w:val="Normal"/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якщо запитувач є фізичною особою, то в стовпчик «Запитувач» вноситься тільки його прізвище, ім’я  та по батькові (без скорочень), а в стовпчик «Звідки» - вноситься лише назва населеного пункту запитувача (але, якщо це сільська місцевість, то вказується ще й район та область; </w:t>
      </w:r>
    </w:p>
    <w:p>
      <w:pPr>
        <w:pStyle w:val="Normal"/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якщо запитувач є юридичною особою, то в стовпчик «Запитувач» вноситься назва установи  і (при необхідності) прізвище та ініціали службової особи, а в стовпчик «Звідки» - вноситься лише назва населеного пункту запитувача (але, якщо це сільська місцевість, то вказується ще й район та облас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заповненні стовпчиків «Тема запиту» та «Тема консультації», якщо там згадуються громадяни, то їх прізвища, імена та по батькові вказуються повніст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овпчиках «Дата виконання» та «Дата подання на підпис» неможливо поставити дату, що вже минула;</w:t>
      </w:r>
    </w:p>
    <w:p>
      <w:pPr>
        <w:pStyle w:val="Normal"/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 «Журналі реєстрації письмових запитів» застосовується виділення рядків таблиці одним з трьох кольорів: </w:t>
      </w:r>
      <w:r>
        <w:rPr>
          <w:i/>
          <w:sz w:val="28"/>
          <w:szCs w:val="28"/>
        </w:rPr>
        <w:t>гірчичним</w:t>
      </w:r>
      <w:r>
        <w:rPr>
          <w:sz w:val="28"/>
          <w:szCs w:val="28"/>
        </w:rPr>
        <w:t xml:space="preserve"> – якщо в рядку міститься запит, 30-денний термін на виконання котрого закінчиться через три дні; </w:t>
      </w:r>
      <w:r>
        <w:rPr>
          <w:i/>
          <w:sz w:val="28"/>
          <w:szCs w:val="28"/>
        </w:rPr>
        <w:t>червоним</w:t>
      </w:r>
      <w:r>
        <w:rPr>
          <w:sz w:val="28"/>
          <w:szCs w:val="28"/>
        </w:rPr>
        <w:t xml:space="preserve"> – якщо 30-денний термін вже закінчився, а запит не виконано; </w:t>
      </w:r>
      <w:r>
        <w:rPr>
          <w:i/>
          <w:sz w:val="28"/>
          <w:szCs w:val="28"/>
        </w:rPr>
        <w:t>малиновим</w:t>
      </w:r>
      <w:r>
        <w:rPr>
          <w:sz w:val="28"/>
          <w:szCs w:val="28"/>
        </w:rPr>
        <w:t xml:space="preserve"> – якщо запит виконано вже після закінчення 30-денного терміну, який було відведено на його виконан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Якщо у вказаному журналі є запити і до закінчення терміну виконання котрих залишається три або менше днів, або якщо 30-денний термін вже закінчився, то перед відкриттям журналу, або після перезавантаження (оновлення) журналу – з’являється інформаційне вікно, де повідомляється, що є проблемні запити та вказуються їхні порядкові номер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того щоб з інформаційного вікна перейти до вказаних в ньому проблемних запитів, потрібно поставити курсор на порядковий номер необхідного запиту та клацнути  по ньому лівою кнопкою мишки;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  <w:highlight w:val="magenta"/>
        </w:rPr>
        <w:t>У зв’язку з тим, що бувають випадки відсутності доступу до Інтернету,</w:t>
      </w:r>
      <w:r>
        <w:rPr>
          <w:sz w:val="28"/>
          <w:szCs w:val="28"/>
        </w:rPr>
        <w:t xml:space="preserve"> всім працівникам архівних установ Київщини, які працюють з електронними журналами, </w:t>
      </w:r>
      <w:r>
        <w:rPr>
          <w:sz w:val="28"/>
          <w:szCs w:val="28"/>
          <w:highlight w:val="magenta"/>
        </w:rPr>
        <w:t>необхідно кожного разу, після завершення внесення даних до рядка електронного журналу, відразу записувати їх копію до свого комп’ютера</w:t>
      </w:r>
      <w:r>
        <w:rPr>
          <w:sz w:val="28"/>
          <w:szCs w:val="28"/>
        </w:rPr>
        <w:t xml:space="preserve"> (після першого внесення, поверх попередньої копії). Для цього в меню журналу потрібно натиснути кнопку  «Копія», а потім:</w:t>
      </w:r>
    </w:p>
    <w:p>
      <w:pPr>
        <w:pStyle w:val="Normal"/>
        <w:ind w:left="1080" w:firstLine="540"/>
        <w:jc w:val="both"/>
        <w:rPr/>
      </w:pPr>
      <w:r>
        <w:rPr>
          <w:sz w:val="28"/>
          <w:szCs w:val="28"/>
        </w:rPr>
        <w:t xml:space="preserve">-  якщо з’явиться спеціальне вікно, то в ньому вибрати «Відкрити  в …» та натиснути кнопку «Ок», щоб дані були перенесені до програми «Ворд», а далі,  вже стандартними командами цієї програми, зберегти дані в своєму комп’ютері (попередньо підкорегувавши назву файлу та вибравши місце для його розташування).  </w:t>
      </w:r>
    </w:p>
    <w:p>
      <w:pPr>
        <w:pStyle w:val="Normal"/>
        <w:ind w:left="1080" w:firstLine="540"/>
        <w:jc w:val="both"/>
        <w:rPr/>
      </w:pPr>
      <w:r>
        <w:rPr>
          <w:sz w:val="28"/>
          <w:szCs w:val="28"/>
        </w:rPr>
        <w:t xml:space="preserve">-     якщо після натискання кнопки «Копія» спеціальне вікно не з’явилося, то це означає, що копія журналу вже автоматично збереглась у тому місці Вашого комп’ютера, де зберігаються матеріали з сайтів, якщо  Ви їх скачуєте з Інтернету і записуєте до комп’ютера (це місце задається в налаштуваннях комп’ютера користувачем і Вам воно має бути відомим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чином, на Вашому комп’ютері завжди буде доступною копія тих даних, які вже введено до журналу - незалежно від наявності в даний час Інтернету в установі. Тобто, при відсутності Інтернету можна буде користуватись копією журналу, а вносити нові дані до електронного журналу - потрібно буде пізніше, коли відновиться доступ до Інтернету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  <w:highlight w:val="magenta"/>
        </w:rPr>
        <w:t>При відсутності Інтернету дані необхідно фіксувати на папері,</w:t>
      </w:r>
      <w:r>
        <w:rPr>
          <w:sz w:val="28"/>
          <w:szCs w:val="28"/>
        </w:rPr>
        <w:t xml:space="preserve"> але ні в якому разі не вносити їх до копії, яка є у Вашому комп’ютері (до неї нові дані долучаться після внесення їх до електронного журналу після відновлення доступу до Інтернету та натискання кнопки «Копія»)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• </w:t>
      </w:r>
      <w:r>
        <w:rPr>
          <w:sz w:val="28"/>
          <w:szCs w:val="28"/>
          <w:highlight w:val="yellow"/>
        </w:rPr>
        <w:t>Під час внесення даних до кожної клітинки електронного журналу рекомендується спостерігати за індикатором передачі даних на сервер – чорним кружечком у центрі журналу. Якщо все відбувається у штатному режимі, то вказаний кружочок швидко зникає. Але якщо він крутиться і не зникає, то це означає що відбулось роз’єднання з інтернетом і набрані дані в останній клітинці не можуть зберегтись (передатись на сервер). Тому, якщо протягом 10 сек зв’язок з сервером не відновиться, Вам буде запропоновано автоматично перезавантажити сторінку сайту (для цього необхідно натиснути кнопку «ок» у вікні що з’явиться). Якщо з’єднання з інтернетом відновилось, то індикатор зникне і можна буде продовжити вводити дані до журналу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  <w:highlight w:val="magenta"/>
        </w:rPr>
        <w:t xml:space="preserve">• </w:t>
      </w:r>
      <w:r>
        <w:rPr>
          <w:sz w:val="28"/>
          <w:szCs w:val="28"/>
          <w:highlight w:val="magenta"/>
        </w:rPr>
        <w:t>Існує ще один дійовий спосіб, який забезпечує на 100% контроль за внесенням даних до електронних журналів (тобто, чи насправді вони передались на сервер і записались там). Для цього потрібно кожного разу, після закінчення введення даних по конкретному запиту, консультації і т.д., натискати вверху сторінки значок у вигляді стрілочки повернутої по колу - «Оновити дану сторінку»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magenta"/>
        </w:rPr>
        <w:t>Якщо після цього виявиться, що в якомусь стовпчику клітинка не містить даних, то це означає, що в той момент, коли до неї записувались дані, не було зв’язку з Інтернетом. Тому, дані до такої клітинки необхідно внести повторно (такі випадки трапляються, але досить рідко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ідмінність в заповненні стовпчиків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ядки стовпчиків, які мають світло-бежевий колір фону, заповнювати не потрібно – все необхідне заноситься до них автоматич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Щоб заповнити рядки стовпчиків, які мають світло-сірий колір фону, необхідно поставити курсор у відповідну клітинку та двічі швидко клацнувши лівою кнопкою мишки, після чого відкриється доступ до переліку даних (з яких необхідно вибрати потрібне значенн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ядки стовпчиків, які мають білий колір фону, заповнюються вручну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шукова система журналу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вдяки тому, що дані внесено до електронного журналу, стало можливим застосовувати програмні засоби оброблення інформації. Щоб скористатись пошуковою системою необхідно за допомогою кнопки «Пошук» в меню журналу викликати спеціальну форму «Вибір критеріїв для здійснення пошуку», де задати необхідні параметри, після чого натиснути кнопку «Пошук» (в нижній частині форми).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кування вмісту журналу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ількість видрукуваних сторінок для створення журналу не повинна перевищувати 250, а якщо їх буде більше, то необхідно формувати видрукувані сторінки у другий том і т.д.;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сі журнали формуються в горизонтальному вигляді (альбомному), тому при їх друкуванні необхідно в налаштуваннях принтера </w:t>
      </w:r>
      <w:r>
        <w:rPr>
          <w:rStyle w:val="Textusersend"/>
          <w:sz w:val="28"/>
          <w:szCs w:val="28"/>
        </w:rPr>
        <w:t>виставити - "Альбомний формат"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ля зберігання видрукуваної копії журналу необхідно підготувати відповідні папки горизонтального та вертикального форматів, в яких листи скріплюються через отвори зроблені канцелярським дирокол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трібно пам’ятати про те, що кількість сторінок електронного журналу не відповідає кількості сторінок його видрукуваної копії, оскільки в електронному журналі на сторінку завжди вміщується 15 рядків таблиці (незалежно від кількості текстових рядків у рядку таблиці, які задають його висоту), а в паперовому журналі об’єм сторінки обмежений її фізичними розмірами, тому пропорційно залежить від об’єму даних в кожному рядку таблиці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оздруковувати вміст електронних журналів потрібно фрагментами після того, як кількість внесених до журналу порядкових номерів (№п.п.) перевищить 100 (оптимальним є до 300, але не більш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Якщо необхідно роздруковувати журнал з самого початку, то за допомогою кнопки «Друк» в меню журналу потрібно викликати спеціальну форму «Налаштування друку», де вказати, з якого по який порядковий номер дані мають бути видрукувані (наприклад, з 1 по 300) та вказати, що друк розпочати з першої сторінки, після чого натиснути кнопку «Відправити на друкуванн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Важливо пам’ятати, що дані для друкування виводяться у форматі PDF, тому необхідно попередньо потурбуватись, щоб в комп’ютері була встановлена програма, яка може читати файли даного формату (назву не вказуємо умисно, оскільки таких програм існує багато, можливо котрась з них вже встановлена на Вашому комп’ютері – для перевірки потрібно знайти будь-який файл з розширенням pdf /три останні літери в назві/ та спробувати прочитати його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ісля натискання кнопки «Відправити на друкування», якщо на комп’ютері встановлена програма для читання файлів у форматі PDF, дані з журналу будуть перенесені до цієї програми, і далі вже за допомогою її органів керування можна здійснити друкування. Але перш ніж давати команду на друкування, необхідно прокрутити сторінки та опуститись до останньої (в нашому прикладі це буде сторінка з останнім порядковим номером 300). Якщо вона заповнена не повністю, то її друкувати непотрібно, і в програмі, яка буде здійснювати друкування, необхідно вказати діапазон сторінок з 1 по останню, яка заповнена повністю (для прикладу, нехай це буде сторінка з останнім порядковим номером на ній 299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Якщо необхідно роздруковувати фрагмент журналу з його середини, то потрібно подивитись, який порядковий номер (№п.п.) вказаний на останній сторінці що вже видрукувана попереднього разу (в нашому прикладі це номер 299) та який номер цієї сторінки. Після цього за допомогою кнопки «Друк» в меню журналу викликати спеціальну форму «Налаштування друку», де вказати потрібний діапазон порядкових номерів журналу, які мають бути видрукуваними (в нашому прикладі з №п.п.300 – по будь-який інший, але щоб їх сумарна кількість не перевищила 600 та вказати, з якої сторінки розпочати друк (в нашому прикладі це сторінка, на які останній порядковий номер журналу 299). Далі – здійснити дії, які вказані в попередньому пункті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обхідно пам’ятати, що до вибраної кількості сторінок для друку, в кінці їх, автоматично додається ще одна – технічна, із заголовками назв стовпчиків. Таку сторінку не потрібно друкувати, тому в програмі для читання файлів у форматі PDF, перш ніж давати команду на друкування, необхідно в її налаштуваннях передбачити це і не включати дану сторінку до переліку тих сторінок, які мають бути видрукуваним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лектронні журнали формують свої титульні сторінки автоматично. Для того щоб видрукувати необхідну, потрібно в конкретному журналі за допомогою кнопки «Друк» у його меню, викликати спеціальну форму «Налаштування друку», де натиснути кнопку «Друкування титульної сторінки» та видрукувати її через програму, яка читає файли PDF форма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Зберігання даних з електронних журналі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завершенню року копію кожного електронного журналу необхідно зберегти у файл. Це можна зробити двома способ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 допомогою кнопки «Друк» в меню журналу, викликати спеціальну форму «Налаштування друку», де вказати порядкові номери з 1 по останній. Потім за допомогою кнопки «Відправити на друкування» перейти до програми що працює з файлами формату PDF, де вибрати команду запису даних у файл (в назві котрого вказати назву журналу та рік). Файли PDF з даними конкретних журналів за конкретні роки потрібно упорядковувати та належним чином зберігати. При необхідності журнали можна буде видрукувати, або використати дані з них, щоб вставити до документу у форматі DOC і працювати з ними у програмі «Ворд» (попередньо здійснивши конвертацію – для цього існують спеціальні програми);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За допомогою кнопки «Копія» в меню журналу (детально про такий спосіб збереження даних детально роз’яснено в розділі інструкції «Внесення даних до журналу та їх редагування»). </w:t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Textusersend">
    <w:name w:val="textusersen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4:09:00Z</dcterms:created>
  <dc:creator>Admin</dc:creator>
  <dc:description/>
  <cp:keywords/>
  <dc:language>en-US</dc:language>
  <cp:lastModifiedBy>Admin</cp:lastModifiedBy>
  <dcterms:modified xsi:type="dcterms:W3CDTF">2015-05-24T14:09:00Z</dcterms:modified>
  <cp:revision>2</cp:revision>
  <dc:subject/>
  <dc:title>Журнал реєстрації письмових запитів</dc:title>
</cp:coreProperties>
</file>